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2 obecních bytů v bytovém  domě v čp. 129 a v čp.131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5 v čp.1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 42,62 m2, 1+1, se soc.zařízením – koupelna, WC, vybaven el. sporákem,  kuch. linkou , ústředním plynovám top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3.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6 v čp.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,99 m2, 2+1, se soc.zařizením – koupelna,WC, vybaven el. sporákem,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9.10.2018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1.201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8.10.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5:00Z</dcterms:created>
  <dc:creator>Šiška</dc:creator>
  <dc:description/>
  <cp:keywords/>
  <dc:language>en-US</dc:language>
  <cp:lastModifiedBy>Czechpoint</cp:lastModifiedBy>
  <cp:lastPrinted>2015-11-04T13:09:00Z</cp:lastPrinted>
  <dcterms:modified xsi:type="dcterms:W3CDTF">2018-10-08T12:39:00Z</dcterms:modified>
  <cp:revision>4</cp:revision>
  <dc:subject/>
  <dc:title>Obec Bukovany</dc:title>
</cp:coreProperties>
</file>