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bec Bukovany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Vyhlašuje výběrové řízení na pronájem 2 obecních bytů v bytovém  domě v čp. 129 a v čp.143  v Bukovanech u Týnce nad/Sázavou.</w:t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Byt č.5 v čp.129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výměře  42,62 m2, 1+1, se soc.zařízením – koupelna, WC, vybaven el. sporákem,  kuch. linkou , ústředním plynovám topení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nimální výše nájemného je 3.000,- Kč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yt č. 5 v čp. 1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výměře 55,99 m2, 2+1, se soc.zařizením – koupelna,WC, vybaven el. sporákem, kuchyňskou linkou, ústředním plynovým topením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imální výše nájemného je 4.50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Kritéria výběru</w:t>
      </w:r>
      <w:r>
        <w:rPr>
          <w:sz w:val="28"/>
        </w:rPr>
        <w:t>:</w:t>
      </w:r>
    </w:p>
    <w:p>
      <w:pPr>
        <w:pStyle w:val="Normal"/>
        <w:rPr/>
      </w:pPr>
      <w:r>
        <w:rPr/>
        <w:t xml:space="preserve">V zalepené obálce, opatřené popisem </w:t>
      </w:r>
      <w:r>
        <w:rPr>
          <w:b/>
          <w:bCs/>
        </w:rPr>
        <w:t xml:space="preserve">PRONÁJEM BYTU -  VÝBĚROVÉ ŘÍZENÍ </w:t>
      </w:r>
      <w:r>
        <w:rPr/>
        <w:t xml:space="preserve">a doručené na Obecní úřad Bukovany, Bukovany 154, 257 41, do </w:t>
      </w:r>
      <w:r>
        <w:rPr>
          <w:b/>
        </w:rPr>
        <w:t>24.9.2018  do 14.00</w:t>
      </w:r>
      <w:r>
        <w:rPr/>
        <w:t xml:space="preserve"> hod,</w:t>
      </w:r>
      <w:r>
        <w:rPr>
          <w:b/>
          <w:bCs/>
        </w:rPr>
        <w:t xml:space="preserve"> </w:t>
      </w:r>
      <w:r>
        <w:rPr>
          <w:bCs/>
        </w:rPr>
        <w:t xml:space="preserve">kde </w:t>
      </w:r>
      <w:r>
        <w:rPr/>
        <w:t>bude uvedena výše nájmu bez služeb. V nabídce bude vyjádřen souhlas s fakty, uvedenými v nájemní smlouvě, a to s dobou nájmu na dobu určitou na 12 měsíců s možností prodlužování,se vzdáním se práv, vyplývajících z nájmu bytu, při jeho případné privatizaci a se složením kauce ve výši 3 měsíčních nájmů, která bude nájemci vrácena při ukončení nájmu a bezproblémového předání bytu. V opačném případě bude použita na úhradu závazků nájemce vůči pronajímateli. V případě, že nájemní vztah bude delší než 3 roky a nebudou existovat žádné problémy bude kauce vrácena nájemci. V příloze nabídky budou předloženy</w:t>
      </w:r>
    </w:p>
    <w:p>
      <w:pPr>
        <w:pStyle w:val="Normal"/>
        <w:rPr/>
      </w:pPr>
      <w:r>
        <w:rPr/>
        <w:t xml:space="preserve">doklady o tom, že zájemce o nájem nemá žádné závazky vůči předchozímu pronajímateli, správě sociálního zabezpečení, zdravotní pojišťovně a finančnímu úřadu. Bude doloženo potvrzení od zaměstnavatele o výši příjmů. Kauce bude složena při podpisu nájemní smlouvy nebo bude předložen doklad o jejím uhrazení bezhotovostním převodem na účet ob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Obecní úřad může výběrové řízení bez udání důvodu zrušit.</w:t>
      </w:r>
    </w:p>
    <w:p>
      <w:pPr>
        <w:pStyle w:val="TextBody"/>
        <w:rPr/>
      </w:pPr>
      <w:r>
        <w:rPr>
          <w:rStyle w:val="StrongEmphasis"/>
          <w:sz w:val="24"/>
        </w:rPr>
        <w:t>Výběrová komise vybere zájemce, který splní všechny podmínky a nabídne nejvyšší cenu nájmu v Kč/měsíc bez služeb.</w:t>
      </w:r>
    </w:p>
    <w:p>
      <w:pPr>
        <w:pStyle w:val="TextBody"/>
        <w:rPr>
          <w:rStyle w:val="StrongEmphasis"/>
          <w:b/>
          <w:b/>
          <w:bCs/>
          <w:sz w:val="24"/>
        </w:rPr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Předpokládané uzavření nájemní smlouvy s vybraným nájemcem od 1.10.2018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Prohlídky bytu jsou možné po dohodě na tel.317701236 nebo 77798889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yvěšeno: 3.9.2018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ejmuto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sz w:val="36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51:00Z</dcterms:created>
  <dc:creator>Šiška</dc:creator>
  <dc:description/>
  <cp:keywords/>
  <dc:language>en-US</dc:language>
  <cp:lastModifiedBy>Czechpoint</cp:lastModifiedBy>
  <cp:lastPrinted>2015-11-04T13:09:00Z</cp:lastPrinted>
  <dcterms:modified xsi:type="dcterms:W3CDTF">2018-09-03T11:51:00Z</dcterms:modified>
  <cp:revision>2</cp:revision>
  <dc:subject/>
  <dc:title>Obec Bukovany</dc:title>
</cp:coreProperties>
</file>