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1 obecního bytu v bytovém  domě v čp. 131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8"/>
          <w:szCs w:val="28"/>
        </w:rPr>
        <w:t>Byt  č.5 v čp.131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39.59 m2 , 1+1 se soc. zařízením – koupelna, WC, vybaven el. sporákem, el .bojlerem, kuch.li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3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8.5.2018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6.201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.5. 20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17:00Z</dcterms:created>
  <dc:creator>Šiška</dc:creator>
  <dc:description/>
  <cp:keywords/>
  <dc:language>en-US</dc:language>
  <cp:lastModifiedBy>Czechpoint</cp:lastModifiedBy>
  <cp:lastPrinted>2015-11-04T13:09:00Z</cp:lastPrinted>
  <dcterms:modified xsi:type="dcterms:W3CDTF">2018-05-02T14:17:00Z</dcterms:modified>
  <cp:revision>2</cp:revision>
  <dc:subject/>
  <dc:title>Obec Bukovany</dc:title>
</cp:coreProperties>
</file>