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Obec Bukovany  </w:t>
      </w:r>
    </w:p>
    <w:p>
      <w:pPr>
        <w:pStyle w:val="Normal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</w:r>
    </w:p>
    <w:p>
      <w:pPr>
        <w:pStyle w:val="TextBody"/>
        <w:rPr/>
      </w:pPr>
      <w:r>
        <w:rPr>
          <w:u w:val="single"/>
        </w:rPr>
        <w:t>Vyhlašuje výběrové řízení na pronájem obecního bytu v bytovém  domě čp.142 v Bukovanech u Týnce nad/Sázavo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 2 v čp.142  </w:t>
      </w:r>
    </w:p>
    <w:p>
      <w:pPr>
        <w:pStyle w:val="Normal"/>
        <w:rPr/>
      </w:pPr>
      <w:r>
        <w:rPr>
          <w:sz w:val="28"/>
          <w:szCs w:val="28"/>
        </w:rPr>
        <w:t xml:space="preserve">o výměře  55.99 m2, 2+1, se soc.zařízením – koupelna, WC, vybaven el. sporákem, el. bojlerem, kuch.link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6.6.2017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ůže výběrové řízení bez udání důvodu zruš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ěrová komise vybere zájemce, který splní všechny podmínky a nabídne nejvyšší cenu nájmu v Kč/měsíc bez služeb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dpokládané uzavření nájemní smlouvy s vybraným nájemcem od 1.7.20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1.6.201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2:00Z</dcterms:created>
  <dc:creator>Šiška</dc:creator>
  <dc:description/>
  <cp:keywords/>
  <dc:language>en-US</dc:language>
  <cp:lastModifiedBy>Czechpoint</cp:lastModifiedBy>
  <cp:lastPrinted>2017-05-15T13:47:00Z</cp:lastPrinted>
  <dcterms:modified xsi:type="dcterms:W3CDTF">2017-05-31T14:12:00Z</dcterms:modified>
  <cp:revision>2</cp:revision>
  <dc:subject/>
  <dc:title>Obec Bukovany</dc:title>
</cp:coreProperties>
</file>