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Vyhlašuje výběrové řízení na pronájem obecních bytů v bytovém  domě čp.132 a čp.142 v Bukovanech u Týnce nad/Sázav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 xml:space="preserve">Byt č. 5 v čp.132 </w:t>
      </w:r>
      <w:r>
        <w:rPr/>
        <w:t>o výměře 77,18 m2, 3+1, se soc.zařízením –koupelna,WC, vybaven el.sporákem ,el.boilerem,kuch.linkou, ústředním topením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Minimální výše nájemného je 5.500,- Kč</w:t>
      </w:r>
    </w:p>
    <w:p>
      <w:pPr>
        <w:pStyle w:val="Heading1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 xml:space="preserve">Byt č. 2 v čp.142  </w:t>
      </w:r>
    </w:p>
    <w:p>
      <w:pPr>
        <w:pStyle w:val="Normal"/>
        <w:rPr/>
      </w:pPr>
      <w:r>
        <w:rPr>
          <w:sz w:val="28"/>
          <w:szCs w:val="28"/>
        </w:rPr>
        <w:t xml:space="preserve">o výměře  55.99 m2, 2+1, se soc.zařízením – koupelna, WC, vybaven el. sporákem, el. bojlerem, kuch.linkou. </w:t>
      </w:r>
    </w:p>
    <w:p>
      <w:pPr>
        <w:pStyle w:val="Normal"/>
        <w:rPr/>
      </w:pPr>
      <w:r>
        <w:rPr>
          <w:sz w:val="28"/>
          <w:szCs w:val="28"/>
        </w:rPr>
        <w:t xml:space="preserve">Minimální výše nájemného je 4.50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29.5.2017 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úřad může výběrové řízení bez udání důvodu zruš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běrová komise vybere zájemce, který splní všechny podmínky a nabídne nejvyšší cenu nájmu v Kč/měsíc bez služeb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ředpokládané uzavření nájemní smlouvy s vybraným nájemcem od 1.6.201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ohlídky bytu jsou možné po dohodě na tel.317701236 nebo 77798889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4.5.2017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33:00Z</dcterms:created>
  <dc:creator>Šiška</dc:creator>
  <dc:description/>
  <cp:keywords/>
  <dc:language>en-US</dc:language>
  <cp:lastModifiedBy>Czechpoint</cp:lastModifiedBy>
  <cp:lastPrinted>2017-02-06T16:36:00Z</cp:lastPrinted>
  <dcterms:modified xsi:type="dcterms:W3CDTF">2017-05-03T15:33:00Z</dcterms:modified>
  <cp:revision>2</cp:revision>
  <dc:subject/>
  <dc:title>Obec Bukovany</dc:title>
</cp:coreProperties>
</file>