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Vyhlašuje výběrové řízení na pronájem obecních bytů v bytovém  domě čp.132 a čp.131 v Bukovanech u Týnce nad/Sázav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 xml:space="preserve">Byt č.4 v čp.132 </w:t>
      </w:r>
      <w:r>
        <w:rPr/>
        <w:t>o výměře 55,99 m2, 2+1, se soc.zařízením –koupelna,WC, vybaven el.sporákem ,el.boilerem,kuch.linkou, krbovými kamny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Minimální výše nájemného je 4.500,- Kč</w:t>
      </w:r>
    </w:p>
    <w:p>
      <w:pPr>
        <w:pStyle w:val="Heading1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Byt č.3 v čp.13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výměře  71,62 m2, 3+1, se soc.zařízením – koupelna, WC, vybaven el. sporákem, el. bojlerem, kuch.linkou. Byt č.3 v čp.13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výše nájemného je 5.50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7.2.2017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úřad může výběrové řízení bez udání důvodu zruš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běrová komise vybere zájemce, který splní všechny podmínky a nabídne nejvyšší cenu nájmu v Kč/měsíc bez služeb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ředpokládané uzavření nájemní smlouvy s vybraným nájemcem od 1.3.201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ohlídky bytu jsou možné po dohodě na tel.317701236 nebo 77798889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6.2.2017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38:00Z</dcterms:created>
  <dc:creator>Šiška</dc:creator>
  <dc:description/>
  <cp:keywords/>
  <dc:language>en-US</dc:language>
  <cp:lastModifiedBy>Czechpoint</cp:lastModifiedBy>
  <cp:lastPrinted>2017-02-06T16:36:00Z</cp:lastPrinted>
  <dcterms:modified xsi:type="dcterms:W3CDTF">2017-02-06T16:04:00Z</dcterms:modified>
  <cp:revision>3</cp:revision>
  <dc:subject/>
  <dc:title>Obec Bukovany</dc:title>
</cp:coreProperties>
</file>