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29 , 131  a v čp.132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6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 , 2+1 se soc. zařízením – koupelna, WC, vybaven el. sporákem, el .bojlerem,  kotel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5 v čp.1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42,62 m2, 1+1, se soc.zařízením – koupelna, WC, vybaven el. sporákem,  kuch. 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3.0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5,99 m2, 2+1 se soc. zařízením – koupelna, WC, vybaven el. sporákem, el. bojlerem,  kotlem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2.2.2016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3.2016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7.1.201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5:00Z</dcterms:created>
  <dc:creator>Šiška</dc:creator>
  <dc:description/>
  <cp:keywords/>
  <dc:language>en-US</dc:language>
  <cp:lastModifiedBy>Your User Name</cp:lastModifiedBy>
  <cp:lastPrinted>2015-11-04T13:09:00Z</cp:lastPrinted>
  <dcterms:modified xsi:type="dcterms:W3CDTF">2016-01-27T15:25:00Z</dcterms:modified>
  <cp:revision>2</cp:revision>
  <dc:subject/>
  <dc:title>Obec Bukovany  </dc:title>
</cp:coreProperties>
</file>