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3 obecních bytů v bytovém  domě v čp. 129 ,143  a v čp.132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Byt  č.6 v čp.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 , 2+1 se soc. zařízením – koupelna, WC, vybaven el. sporákem, el .bojlerem, kuch.linkou, kotel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Byt č.3 v čp.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 č. 3 v čp.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5,99 m2, 2+1 se soc. zařízením – koupelna, WC, vybaven el. sporákem, el. bojlerem,  kotlem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7.7.2015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8.2015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8.7.201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31:00Z</dcterms:created>
  <dc:creator>Šiška</dc:creator>
  <dc:description/>
  <cp:keywords/>
  <dc:language>en-US</dc:language>
  <cp:lastModifiedBy>Your User Name</cp:lastModifiedBy>
  <cp:lastPrinted>2015-04-01T13:59:00Z</cp:lastPrinted>
  <dcterms:modified xsi:type="dcterms:W3CDTF">2015-07-08T15:31:00Z</dcterms:modified>
  <cp:revision>2</cp:revision>
  <dc:subject/>
  <dc:title>Obec Bukovany  </dc:title>
</cp:coreProperties>
</file>