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129,  142 ,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sz w:val="28"/>
          <w:szCs w:val="28"/>
        </w:rPr>
        <w:t>Byt  č.3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71.64 m2 , 3+1 se soc. zařízením – koupelna, WC, vybaven el. sporákem, el .bojlerem, kuch.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15.12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.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7.11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4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11-26T15:24:00Z</dcterms:modified>
  <cp:revision>2</cp:revision>
  <dc:subject/>
  <dc:title>Obec Bukovany  </dc:title>
</cp:coreProperties>
</file>