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v čp.131, 142 ,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t č.5 v čp.131  </w:t>
      </w:r>
    </w:p>
    <w:p>
      <w:pPr>
        <w:pStyle w:val="TextBody"/>
        <w:rPr/>
      </w:pPr>
      <w:r>
        <w:rPr/>
        <w:t>o  výměře 18,13 m2, 1+1, se soc.zařízením –koupelna,WC, vybaven el.sporákem ,el.boilerem,kuch.linkou, přímotope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3.000,- Kč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11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2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6.11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9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11-05T14:19:00Z</dcterms:modified>
  <cp:revision>2</cp:revision>
  <dc:subject/>
  <dc:title>Obec Bukovany  </dc:title>
</cp:coreProperties>
</file>