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2 obecních bytů v bytovém  domě čp. 129 a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6 v čp.129  </w:t>
      </w:r>
      <w:r>
        <w:rPr/>
        <w:t>o výměře 51,99 m2, 2+1, se soc.zařízením –koupelna,WC, vybaven el.sporákem ,el.boilerem,kuch.linkou, kotlem na TP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/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3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4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6.2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8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02-26T15:38:00Z</dcterms:modified>
  <cp:revision>4</cp:revision>
  <dc:subject/>
  <dc:title>Obec Bukovany  </dc:title>
</cp:coreProperties>
</file>